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5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Não identificar a IES em nenhum campo a ser preenchido neste anexo, sob pena de desclassificação do processo de credenciamento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1. PROJETO PEDAGÓGICO DO CURSO 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 xml:space="preserve">1.1 </w:t>
      </w:r>
      <w:r>
        <w:rPr/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</w:t>
      </w:r>
      <w:r>
        <w:rPr/>
        <w:t>.2 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Disciplinas/Componentes Curricul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Detalhamento do Corpo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76"/>
        <w:gridCol w:w="2410"/>
        <w:gridCol w:w="272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ulação (7-I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acadêmica docente no ensino superior (em anos) (7-IV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do currículo na plataforma Latte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/>
      </w:pPr>
      <w:r>
        <w:rPr>
          <w:b/>
          <w:sz w:val="22"/>
          <w:szCs w:val="22"/>
        </w:rPr>
        <w:t>1.5</w:t>
      </w:r>
      <w:r>
        <w:rPr/>
        <w:t xml:space="preserve"> Avaliação do processo de aprendizage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1.6 Estágio curricular obrigató</w:t>
      </w:r>
      <w:r>
        <w:rPr/>
        <w:t>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1.7</w:t>
      </w:r>
      <w:r>
        <w:rPr/>
        <w:t xml:space="preserve"> Atividades complement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1.8</w:t>
      </w:r>
      <w:r>
        <w:rPr/>
        <w:t xml:space="preserve"> Trabalho de conclus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BOLSA PERMANÊNCIA – B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Observações:Especificar como e quando se dará o repasse do valor da BP ao 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29:00Z</dcterms:created>
  <dc:creator>user</dc:creator>
  <dc:description/>
  <cp:keywords/>
  <dc:language>en-US</dc:language>
  <cp:lastModifiedBy>Aline de Goes</cp:lastModifiedBy>
  <cp:lastPrinted>2021-05-18T16:19:00Z</cp:lastPrinted>
  <dcterms:modified xsi:type="dcterms:W3CDTF">2022-07-19T19:34:00Z</dcterms:modified>
  <cp:revision>12</cp:revision>
  <dc:subject/>
  <dc:title>ESTADO DE SANTA CATARINA</dc:title>
</cp:coreProperties>
</file>