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A INSTITUIÇÃO DE ENSINO SUPERIOR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PARA CURSO DE LICENCIATURA PELO UNIEDU/FUMDES/2023 NA MODALIDADE PRESENCIAL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de Ensino Superior (IES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 Legal pela I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do Responsável Legal (telefone e e-mail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no Índice Geral do Curso (IGC) 2021 (7-V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CURSOS DE LICENCIATURA NA MODALIDADE PRESENCIAL OFERTADOS PELA IES </w:t>
      </w:r>
      <w:r>
        <w:rPr>
          <w:sz w:val="22"/>
          <w:szCs w:val="22"/>
        </w:rPr>
        <w:t>(relacionar todos os cursos atuais e em andamento) – (7-I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251"/>
        <w:gridCol w:w="2076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Legal (aprovado / em processo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eito Preliminar de Curso </w:t>
            </w:r>
            <w:r>
              <w:rPr/>
              <w:t xml:space="preserve">– </w:t>
            </w:r>
            <w:r>
              <w:rPr>
                <w:b/>
                <w:sz w:val="22"/>
                <w:szCs w:val="22"/>
              </w:rPr>
              <w:t>CPC, quando houver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ERIZAÇÃO DO CURSO A SER OFERT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licenciatura em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município e endereço) (7-VII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I) Situação legal do curso (Ato de reconhecimento do curso e/ou prazo, para apresentar o protocolo do processo de autorização de curso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e aprovação do Curso pela I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s disciplinas/componentes curricular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oordenador(a) do curs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da coordenação (telefone e e-mail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mensalidade proposta para 2021 (7-VI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il do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20"/>
          <w:szCs w:val="22"/>
        </w:rPr>
      </w:pPr>
      <w:r>
        <w:rPr>
          <w:sz w:val="20"/>
          <w:szCs w:val="22"/>
        </w:rPr>
        <w:t>Observação: para os estudantes candidatos à bolsa, a seleção será definida por meio de Edital específico e será realizada sob responsabilidade da IES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rocesso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29:00Z</dcterms:created>
  <dc:creator>user</dc:creator>
  <dc:description/>
  <dc:language>en-US</dc:language>
  <cp:lastModifiedBy>Aline de Goes</cp:lastModifiedBy>
  <cp:lastPrinted>2021-05-18T16:19:00Z</cp:lastPrinted>
  <dcterms:modified xsi:type="dcterms:W3CDTF">2023-06-16T20:29:00Z</dcterms:modified>
  <cp:revision>2</cp:revision>
  <dc:subject/>
  <dc:title>ESTADO DE SANTA CATARINA</dc:title>
</cp:coreProperties>
</file>