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00" w:after="100"/>
        <w:rPr>
          <w:rFonts w:ascii="Tahoma" w:hAnsi="Tahoma" w:cs="Tahoma"/>
          <w:b/>
          <w:b/>
          <w:sz w:val="3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228600</wp:posOffset>
            </wp:positionV>
            <wp:extent cx="459105" cy="45910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6905</wp:posOffset>
                </wp:positionH>
                <wp:positionV relativeFrom="paragraph">
                  <wp:posOffset>-468630</wp:posOffset>
                </wp:positionV>
                <wp:extent cx="56007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.9pt;mso-wrap-distance-left:9.05pt;mso-wrap-distance-right:9.05pt;mso-wrap-distance-top:0pt;mso-wrap-distance-bottom:0pt;margin-top:-36.9pt;mso-position-vertical-relative:text;margin-left:50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000</wp:posOffset>
                </wp:positionH>
                <wp:positionV relativeFrom="paragraph">
                  <wp:posOffset>-102870</wp:posOffset>
                </wp:positionV>
                <wp:extent cx="560260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retoria de Educação Superi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Rua Antônio Luz, 111 – Centro – Florianópolis/SC – (48) 36640084 – dies@sed.sc.gov.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5pt;mso-wrap-distance-left:9.05pt;mso-wrap-distance-right:9.05pt;mso-wrap-distance-top:0pt;mso-wrap-distance-bottom:0pt;margin-top:-8.1pt;mso-position-vertical-relative:text;margin-left:5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iretoria de Educação Superior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sz w:val="16"/>
                        </w:rPr>
                        <w:t>Rua Antônio Luz, 111 – Centro – Florianópolis/SC – (48) 36640084 – dies@sed.sc.gov.b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100" w:after="1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DASTRO DA IES PARA PARTICIPAR DO PROGRAMA CATARINENSE DE BOLSAS DA EDUCAÇÃO SUPERIOR </w:t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59385</wp:posOffset>
                </wp:positionV>
                <wp:extent cx="5714365" cy="3256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dos da Mantenedor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me por extens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breviatura do nom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NPJ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ndereço completo (Rua/Av, Bairro,  CEP, Município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elefones com DDD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dos do Dirigente da Mantenedora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PF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rteira de Identidad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ndereço Residencial completo (Rua/Av, Bairro,  CEP, Município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elefones com DDD:</w:t>
                              <w:tab/>
                              <w:tab/>
                              <w:tab/>
                              <w:tab/>
                              <w:tab/>
                              <w:t xml:space="preserve">Telefone celula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56.45pt;mso-wrap-distance-left:9.05pt;mso-wrap-distance-right:9.05pt;mso-wrap-distance-top:0pt;mso-wrap-distance-bottom:0pt;margin-top:12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dos da Mantenedora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ome por extens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breviatura do nom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NPJ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ndereço completo (Rua/Av, Bairro,  CEP, Município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elefones com DDD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dos do Dirigente da Mantenedora: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Cargo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PF</w:t>
                      </w:r>
                      <w:r>
                        <w:rPr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rteira de Identidad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ndereço Residencial completo (Rua/Av, Bairro,  CEP, Município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elefones com DDD:</w:t>
                        <w:tab/>
                        <w:tab/>
                        <w:tab/>
                        <w:tab/>
                        <w:tab/>
                        <w:t xml:space="preserve">Telefone celular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81610</wp:posOffset>
                </wp:positionV>
                <wp:extent cx="5714365" cy="3651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dos da 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me por extens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gla da I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NPJ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ndereço completo (Rua/Av, Bairro,  CEP, Município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elefones com DDD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dos do Dirigente da IES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rgo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rteira de Identidad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ndereço Residencial completo (Rua/Av, Bairro,  CEP, Município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Telefones com DDD:   </w:t>
                              <w:tab/>
                              <w:t xml:space="preserve"> </w:t>
                              <w:tab/>
                              <w:tab/>
                              <w:t>Telefone celula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87.5pt;mso-wrap-distance-left:9.05pt;mso-wrap-distance-right:9.05pt;mso-wrap-distance-top:0pt;mso-wrap-distance-bottom:0pt;margin-top:14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dos da I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ome por extens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gla da IE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NPJ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ndereço completo (Rua/Av, Bairro,  CEP, Município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elefones com DDD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dos do Dirigente da IES: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rgo: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CPF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rteira de Identidad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ndereço Residencial completo (Rua/Av, Bairro,  CEP, Município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Telefones com DDD:   </w:t>
                        <w:tab/>
                        <w:t xml:space="preserve"> </w:t>
                        <w:tab/>
                        <w:tab/>
                        <w:t>Telefone celular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0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ragraph">
                  <wp:posOffset>19685</wp:posOffset>
                </wp:positionV>
                <wp:extent cx="5790565" cy="2075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dos dos responsáveis da IES pelos convênios 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do funcionário responsável geral)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elefone com DDD: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PargrafodaLista"/>
                              <w:spacing w:lineRule="auto" w:line="276"/>
                              <w:ind w:left="-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76"/>
                              <w:ind w:left="-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dos dos responsávei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las informações em cada unidade da IES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Telefone com DDD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63.45pt;mso-wrap-distance-left:9.05pt;mso-wrap-distance-right:9.05pt;mso-wrap-distance-top:0pt;mso-wrap-distance-bottom:0pt;margin-top:1.5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dos dos responsáveis da IES pelos convênios (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do funcionário responsável geral)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Nome: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Telefone com DDD: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E-mail:</w:t>
                      </w:r>
                    </w:p>
                    <w:p>
                      <w:pPr>
                        <w:pStyle w:val="PargrafodaLista"/>
                        <w:spacing w:lineRule="auto" w:line="276"/>
                        <w:ind w:left="-142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spacing w:lineRule="auto" w:line="276"/>
                        <w:ind w:left="-14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dos dos responsávei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las informações em cada unidade da IES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Nome: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Telefone com DDD: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04</w:t>
      </w:r>
    </w:p>
    <w:tbl>
      <w:tblPr>
        <w:tblW w:w="9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15"/>
        <w:gridCol w:w="3849"/>
      </w:tblGrid>
      <w:tr>
        <w:trPr>
          <w:trHeight w:val="368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s Estudantes de Cursos Presenciais</w:t>
            </w:r>
          </w:p>
        </w:tc>
      </w:tr>
      <w:tr>
        <w:trPr>
          <w:trHeight w:val="3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º de matrículas em 30/09/2014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édio da mensalidade</w:t>
            </w:r>
          </w:p>
        </w:tc>
      </w:tr>
      <w:tr>
        <w:trPr>
          <w:trHeight w:val="3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i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/>
        <w:t>Quadro 05</w:t>
      </w:r>
    </w:p>
    <w:tbl>
      <w:tblPr>
        <w:tblW w:w="9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15"/>
        <w:gridCol w:w="3849"/>
      </w:tblGrid>
      <w:tr>
        <w:trPr>
          <w:trHeight w:val="368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Dados dos Estudantes de Cursos EaD</w:t>
            </w:r>
          </w:p>
        </w:tc>
      </w:tr>
      <w:tr>
        <w:trPr>
          <w:trHeight w:val="3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matrículas em 30/09/2014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édio da mensalidade</w:t>
            </w:r>
          </w:p>
        </w:tc>
      </w:tr>
      <w:tr>
        <w:trPr>
          <w:trHeight w:val="3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i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06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490845" cy="892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882"/>
                              <w:gridCol w:w="2713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FORMAR A PARTICIPAÇÃO DO UNIEDU NO ANO DE 20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EVISÃO DE RECURSO 170/CE – Conforme legislação vi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RÊNCIA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SQUIS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ES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0.25pt;mso-wrap-distance-left:7.05pt;mso-wrap-distance-right:7.05pt;mso-wrap-distance-top:0pt;mso-wrap-distance-bottom:0pt;margin-top:2.5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882"/>
                        <w:gridCol w:w="2713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FORMAR A PARTICIPAÇÃO DO UNIEDU NO ANO DE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VISÃO DE RECURSO 170/CE – Conforme legislação vigent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ÊNCIA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SQUIS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ESD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07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90845" cy="892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3804"/>
                              <w:gridCol w:w="2807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FORMAR A PARTICIPAÇÃO DO UNIEDU NO ANO DE 20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EVISÃO DE RECURSO 171/CE (FUMDES) – Conforme legislação vi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RÊNCIA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SQUISA/EXTENSÃ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CENCI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0.25pt;mso-wrap-distance-left:7.05pt;mso-wrap-distance-right:7.05pt;mso-wrap-distance-top:0pt;mso-wrap-distance-bottom:0pt;margin-top:8.5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3804"/>
                        <w:gridCol w:w="2807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FORMAR A PARTICIPAÇÃO DO UNIEDU NO ANO DE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VISÃO DE RECURSO 171/CE (FUMDES) – Conforme legislação vigent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ÊNCIA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SQUISA/EXTENSÃ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ENCIATUR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08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90845" cy="8921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  <w:gridCol w:w="4763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FORMAR O NÚMERO DA AGENCIA BANC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0.25pt;mso-wrap-distance-left:7.05pt;mso-wrap-distance-right:7.05pt;mso-wrap-distance-top:0pt;mso-wrap-distance-bottom:0pt;margin-top:8.5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  <w:gridCol w:w="4763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R O NÚMERO DA AGENCIA BANCÁRIA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NCI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</w:p>
    <w:p>
      <w:pPr>
        <w:pStyle w:val="Normal"/>
        <w:spacing w:lineRule="auto" w:line="276" w:before="0" w:after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ssinatura do Dirigente da IES</w:t>
      </w:r>
    </w:p>
    <w:p>
      <w:pPr>
        <w:pStyle w:val="Normal"/>
        <w:spacing w:lineRule="auto" w:line="276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4"/>
        </w:rPr>
        <w:t xml:space="preserve">Local e Data </w:t>
      </w:r>
    </w:p>
    <w:sectPr>
      <w:headerReference w:type="default" r:id="rId3"/>
      <w:footerReference w:type="default" r:id="rId4"/>
      <w:type w:val="nextPage"/>
      <w:pgSz w:w="11906" w:h="16838"/>
      <w:pgMar w:left="720" w:right="1275" w:gutter="0" w:header="0" w:top="720" w:footer="4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spacing w:val="2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70" w:right="29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38:00Z</dcterms:created>
  <dc:creator>SEA</dc:creator>
  <dc:description/>
  <dc:language>en-US</dc:language>
  <cp:lastModifiedBy>raquel.todeschini</cp:lastModifiedBy>
  <cp:lastPrinted>2014-11-07T14:17:00Z</cp:lastPrinted>
  <dcterms:modified xsi:type="dcterms:W3CDTF">2014-11-07T19:38:00Z</dcterms:modified>
  <cp:revision>2</cp:revision>
  <dc:subject/>
  <dc:title>Oficio Circular nº  /2000                                                        Florianópolis, 02 de maio de 2000</dc:title>
</cp:coreProperties>
</file>