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1652"/>
      </w:tblGrid>
      <w:tr>
        <w:trPr/>
        <w:tc>
          <w:tcPr>
            <w:tcW w:w="7635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47625</wp:posOffset>
                  </wp:positionV>
                  <wp:extent cx="81851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0</wp:posOffset>
                      </wp:positionV>
                      <wp:extent cx="319532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ia de Políticas e Planejamento Educacional - DIP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252" w:leader="none"/>
                                      <w:tab w:val="right" w:pos="8504" w:leader="none"/>
                                      <w:tab w:val="righ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erência de Políticas e Programas de Educação Superior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6pt;height:48.75pt;mso-wrap-distance-left:9.05pt;mso-wrap-distance-right:9.05pt;mso-wrap-distance-top:0pt;mso-wrap-distance-bottom:0pt;margin-top:11.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ia de Políticas e Planejamento Educacional - DIP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0" w:leader="none"/>
                                <w:tab w:val="center" w:pos="4252" w:leader="none"/>
                                <w:tab w:val="right" w:pos="8504" w:leader="none"/>
                                <w:tab w:val="right" w:pos="878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erência de Políticas e Programas de Educação Superior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2030" cy="854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DE PROJETO PARA CURSO DIRECIONADO DE ESPECIALIZAÇÃO UNIEDU/FUMDES 2017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86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 Superior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urso Direcionado de Especialização em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(Código nº. da Tabela da CAPE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o curs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to (telefone e e-mail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NACIONAL DA INSTITUIÇÃO</w:t>
      </w:r>
    </w:p>
    <w:p>
      <w:pPr>
        <w:pStyle w:val="Normal"/>
        <w:rPr/>
      </w:pPr>
      <w:r>
        <w:rPr>
          <w:b/>
          <w:sz w:val="22"/>
          <w:szCs w:val="22"/>
        </w:rPr>
        <w:t>2.1 Exame Nacional de Desempenho de Estudant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AD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8"/>
        <w:gridCol w:w="1271"/>
        <w:gridCol w:w="1094"/>
        <w:gridCol w:w="1132"/>
        <w:gridCol w:w="969"/>
        <w:gridCol w:w="66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e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 ENADE faix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gradu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mestrad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C contínu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C faix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 Índice Geral de Curso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C/2015 </w:t>
      </w:r>
      <w:r>
        <w:rPr>
          <w:bCs/>
          <w:color w:val="000000"/>
          <w:sz w:val="22"/>
          <w:szCs w:val="22"/>
          <w:shd w:fill="FDF4F5" w:val="clear"/>
        </w:rPr>
        <w:t>- http://portal.inep.gov.br/indice-geral-de-cursos-igc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19"/>
        <w:gridCol w:w="2313"/>
        <w:gridCol w:w="1313"/>
        <w:gridCol w:w="9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ito médio graduação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 médio mestrad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C contínu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C faix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CARACTERIZAÇÃO DO CURSO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1 Curso Direcionado de Especialização em (nome do curso)</w:t>
      </w:r>
    </w:p>
    <w:p>
      <w:pPr>
        <w:pStyle w:val="Normal"/>
        <w:jc w:val="both"/>
        <w:rPr>
          <w:shadow/>
          <w:color w:val="FF0000"/>
          <w:sz w:val="22"/>
          <w:szCs w:val="22"/>
        </w:rPr>
      </w:pPr>
      <w:r>
        <w:rPr>
          <w:shadow/>
          <w:color w:val="FF0000"/>
          <w:sz w:val="22"/>
          <w:szCs w:val="22"/>
        </w:rPr>
        <w:t>O presente projeto do curso atende o disposto (citar amparo legal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20"/>
      </w:tblGrid>
      <w:tr>
        <w:trPr>
          <w:trHeight w:val="8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vestimento (valor da parcela – 18 parcelas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Público Al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Observação: devem ser observados os seguintes critérios constantes na legislação vigente do Programa de Bolsas UNIEDU/FUM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 cursado todo o Ensino Médio em unidade escolar da Rede Pública ou em Instituição Privada com bolsa integ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idir no mínimo há 2 (dois) anos no Estado de Santa Catari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r, prioritariamente, servidor em exercício nos sistemas públicos no território catarinens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5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Perfil do Profissional Form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 w:before="0" w:after="45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jc w:val="both"/>
        <w:rPr/>
      </w:pPr>
      <w:r>
        <w:rPr/>
        <w:t>JUSTIFI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ESTRUTURA E FUNCIONAMENTO DO CURSO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 xml:space="preserve">Observação: para os estudantes candidatos a bolsa a seleção será definida por meio de Edital específico e será realizada sob responsabilidade da I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tapa de comprovação documental (eliminatória);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Processo de Matrícu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 Disciplinas e Corpo Doc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77"/>
        <w:gridCol w:w="1250"/>
        <w:gridCol w:w="1204"/>
        <w:gridCol w:w="1753"/>
        <w:gridCol w:w="1350"/>
      </w:tblGrid>
      <w:tr>
        <w:trPr>
          <w:trHeight w:val="3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Atualiza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/au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/ Link Currículo </w:t>
            </w:r>
            <w:r>
              <w:rPr>
                <w:i/>
                <w:sz w:val="22"/>
                <w:szCs w:val="22"/>
              </w:rPr>
              <w:t>La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 do docente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5"/>
        <w:rPr/>
      </w:pPr>
      <w:r>
        <w:rPr>
          <w:b/>
          <w:sz w:val="22"/>
          <w:szCs w:val="22"/>
        </w:rPr>
        <w:t>7. PLANILHA ORÇAMENTÁRIA</w:t>
      </w:r>
      <w:r>
        <w:rPr>
          <w:b/>
          <w:caps/>
          <w:sz w:val="22"/>
          <w:szCs w:val="22"/>
        </w:rPr>
        <w:t xml:space="preserve">  </w:t>
      </w:r>
    </w:p>
    <w:sectPr>
      <w:footerReference w:type="default" r:id="rId4"/>
      <w:type w:val="nextPage"/>
      <w:pgSz w:w="11906" w:h="16838"/>
      <w:pgMar w:left="1701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70" w:before="0" w:after="105"/>
      <w:jc w:val="both"/>
    </w:pPr>
    <w:rPr/>
  </w:style>
  <w:style w:type="paragraph" w:styleId="Legenda1">
    <w:name w:val="legenda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06:00Z</dcterms:created>
  <dc:creator>User</dc:creator>
  <dc:description/>
  <cp:keywords/>
  <dc:language>en-US</dc:language>
  <cp:lastModifiedBy>raquel.todeschini</cp:lastModifiedBy>
  <cp:lastPrinted>2015-06-19T17:45:00Z</cp:lastPrinted>
  <dcterms:modified xsi:type="dcterms:W3CDTF">2017-05-10T19:00:00Z</dcterms:modified>
  <cp:revision>9</cp:revision>
  <dc:subject/>
  <dc:title>1</dc:title>
</cp:coreProperties>
</file>